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Epson Stylus Colour 600/8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5/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fth driver to be released . This is a colour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0 series of the Epson Stylus Colour printers. It should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us 800 which also supports 144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180 to 1440 dpi (using Microdot &amp; Microwe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icroweave in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B&amp;W and Col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Seperate versions for '000 and '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80 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60 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72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440 x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: 10in for most sizes, 14in for 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densities 0-3 for Word Process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600, 800, Or Photo (3 colou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support other Stylus' as well but not using higher re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 new Stylus 640 and 740 (ESC/P2 R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click on it in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ingle for Paper Type and DIN A4 for Paper Forma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66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erGfx, select Floyd-Steinbe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. aspect, Colour and Igno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 black ink use a low Threshold of around 3 and density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kay on PPaint, WordWorth 6 (Normal mode) and Black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Close, ConvFunc functions for form feeds and fixed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(probably cause of Gurus on som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Crashes when using a graphics bas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Fixed crashes in Word Processing output using b/w graphics 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pointer! Added form length command in DoSpecial. Seem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dded Page Length command (missing in 1.2), output speeded up esp. W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no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Set Microweave on for 1440dpi as default. Added '0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Removed ESC P from ESC@ string in 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Reduced init string in Dospecial.c, used ESC! instead. Added missing comma in 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CR from init string in 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Render.c - Changed init string. Added ESC! command, changed margins to 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55 (instead of 1 and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age length command and added LF to end of each graphics line in 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efault colour to black in Do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Data.c. Incorrect apostrophe charact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c - added missing Page length command to init string (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unnecessary commands from StartBuf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oved LF command. Reset margins back to 1 and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StartBuf and GfxBuf together - eradicated mysterious chars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r which appear between init strings.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Run Length Encoding and/or TIFF to reduce amount of data to be se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 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